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Н - отработка функцио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П - отработка белых пят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 - готово и отравл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С - готово и сдела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 даты, обязательные пун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- дата подписания конт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- дата начала работ</w:t>
      </w:r>
    </w:p>
    <w:p>
      <w:pPr>
        <w:pStyle w:val="Normal"/>
        <w:rPr/>
      </w:pPr>
      <w:r>
        <w:rPr>
          <w:sz w:val="16"/>
          <w:szCs w:val="16"/>
        </w:rPr>
        <w:t>Х-дата окончания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- кол-во дней, в течение которых должна быть произведена опл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атор д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информация, состоян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туально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е контрак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протокола разногла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разногла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ы БП и прочие корректир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отказа или акцепта по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приложено обоснование, относительно отказа в корректировках, даже частич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 подписание, БГ и проч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+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по пунктам контракта, которые заказчик отказался менять, но они принципиаль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по пунктам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начала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ый графи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 выполне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казчику, если это предусмотрено контрак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ответственного со стороны Подряд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ответственного со стороны Подряд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казч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-прием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дачи-приемки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акта сдачи-приемки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работы начаты с опозданием или не подписан акт сдачи-приемки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работ</w:t>
      </w:r>
    </w:p>
    <w:p>
      <w:pPr>
        <w:pStyle w:val="Normal"/>
        <w:rPr/>
      </w:pPr>
      <w:r>
        <w:rPr/>
        <w:t>Замена материал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замене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замен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ужна замена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замен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акт, либо ответное 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 доп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еобходимости согласования доп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еобходимости согласования доп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обнаружены доп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иостановке основных работ, до  согласования доп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иостановке основных работ, до  согласования доп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без согласования допработ, основные работы выполнять невозмож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остановка </w:t>
      </w:r>
      <w:r>
        <w:rPr/>
        <w:t>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иостановк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иостановк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основанием приостан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новых сроков оконча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соглашение или обмен пись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из-за приостановки сдвигаются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ытые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еобходимости освидетельствования скрыт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еобходимости освидетельствования скрыт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гласованием даты и времени освидетельствования скрытых работ и подписанием актов скрыт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татные ситуации, в ходе работ</w:t>
      </w:r>
    </w:p>
    <w:p>
      <w:pPr>
        <w:pStyle w:val="Normal"/>
        <w:rPr/>
      </w:pPr>
      <w:r>
        <w:rPr>
          <w:sz w:val="20"/>
          <w:szCs w:val="20"/>
        </w:rPr>
        <w:t>Набор "внештатных" ситуаций обширный, от устных указаний куратора, до несоответствия ТЗ и с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юбом случае, ситуация требует составления и отправки писем (письма) Заказчику, и получение от него ответа, если ответ или согласовани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кончанию работ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а об окончании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кончании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Заказч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 отчетной документации, предусмотренной Техническим за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сдачи-приемки выполнен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 и сертифи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к компл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выполн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необходимое Заказчику предоставлено своеврем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им принять работы и подписать а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к К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к К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к предоставляемым Заказчиком документам по сдаче-прием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рие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лучения или подписанных актов, или мотивированного отказа или запроса на разъяс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возражения на отказ от прием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твета на 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 на за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се подписано и замечаний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необходимости оплатить, 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необходимости оплатить, счет дубл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, повторное о необходимости опла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, повторное о необходимости опла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 дополнить ответственностью должностных лиц заказчика (штраф и дисквалификация) как мотиватор для ускорения опл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ение опла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5"/>
        <w:gridCol w:w="588"/>
        <w:gridCol w:w="2520"/>
        <w:gridCol w:w="1260"/>
        <w:gridCol w:w="900"/>
        <w:gridCol w:w="3420"/>
        <w:gridCol w:w="324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+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а о необходимости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необходимости 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даты оплаты, предусмотренной контрак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+С+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го письма о необходимости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письмо о необходимости 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оплата не произведена во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дополняется положениями относительно ответственности должностных лиц Заказчика за задержку опл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+С+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казч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и по оплате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я по оплате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оплата не произведен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ные ситуации</w:t>
      </w:r>
    </w:p>
    <w:p>
      <w:pPr>
        <w:pStyle w:val="Normal"/>
        <w:rPr/>
      </w:pPr>
      <w:r>
        <w:rPr>
          <w:sz w:val="20"/>
          <w:szCs w:val="20"/>
        </w:rPr>
        <w:t>Отличие от "внештатных" состоит в том, что спорная ситуация уже возникла, и необходимы меры по ее раз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юбом случае, ситуация требует составления и отправки писем (разъяснений) Заказчику и т.п. в рамках урегулирования с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сечки по датам реагирова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веты на претензии, 15 дне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веты на выявленные недостатки, запросы по качеству и т.п., 10 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4:00Z</dcterms:created>
  <dc:creator>Андрей</dc:creator>
  <dc:description/>
  <cp:keywords/>
  <dc:language>en-US</dc:language>
  <cp:lastModifiedBy>Андрей</cp:lastModifiedBy>
  <dcterms:modified xsi:type="dcterms:W3CDTF">2018-08-21T07:34:00Z</dcterms:modified>
  <cp:revision>2</cp:revision>
  <dc:subject/>
  <dc:title>КОРР План 0373200032218000233</dc:title>
</cp:coreProperties>
</file>