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b/>
          <w:b/>
          <w:bCs/>
          <w:sz w:val="22"/>
          <w:szCs w:val="22"/>
        </w:rPr>
      </w:pPr>
      <w:r>
        <w:rPr>
          <w:b/>
          <w:bCs/>
          <w:sz w:val="22"/>
          <w:szCs w:val="22"/>
          <w:highlight w:val="green"/>
        </w:rPr>
        <w:t xml:space="preserve">Раздел 5. Инструкция по заполнению </w:t>
      </w:r>
      <w:r>
        <w:rPr>
          <w:b/>
          <w:bCs/>
          <w:sz w:val="22"/>
          <w:szCs w:val="22"/>
          <w:highlight w:val="green"/>
          <w:lang w:val="en-US"/>
        </w:rPr>
        <w:t>I</w:t>
      </w:r>
      <w:r>
        <w:rPr>
          <w:b/>
          <w:bCs/>
          <w:sz w:val="22"/>
          <w:szCs w:val="22"/>
          <w:highlight w:val="green"/>
        </w:rPr>
        <w:t xml:space="preserve"> части заявки на участие в аукционе</w:t>
      </w:r>
    </w:p>
    <w:p>
      <w:pPr>
        <w:pStyle w:val="Normal"/>
        <w:jc w:val="both"/>
        <w:rPr>
          <w:sz w:val="22"/>
          <w:szCs w:val="22"/>
          <w:u w:val="single"/>
        </w:rPr>
      </w:pPr>
      <w:r>
        <w:rPr>
          <w:sz w:val="22"/>
          <w:szCs w:val="22"/>
          <w:u w:val="single"/>
        </w:rPr>
        <w:t>Первая часть заявки на участие в электронном аукционе должна содержать следующую информацию:</w:t>
      </w:r>
    </w:p>
    <w:p>
      <w:pPr>
        <w:pStyle w:val="Normal"/>
        <w:jc w:val="both"/>
        <w:rPr>
          <w:sz w:val="22"/>
          <w:szCs w:val="22"/>
        </w:rPr>
      </w:pPr>
      <w:r>
        <w:rPr>
          <w:sz w:val="22"/>
          <w:szCs w:val="22"/>
        </w:rPr>
        <w:t>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sz w:val="22"/>
          <w:szCs w:val="22"/>
        </w:rPr>
      </w:pPr>
      <w:r>
        <w:rPr>
          <w:sz w:val="22"/>
          <w:szCs w:val="22"/>
        </w:rPr>
        <w:t>1.</w:t>
        <w:tab/>
        <w:t xml:space="preserve">Согласие участника такого аукциона на выполнение работы или оказание услуги на условиях, предусмотренных документацией о таком аукционе. </w:t>
      </w:r>
    </w:p>
    <w:p>
      <w:pPr>
        <w:pStyle w:val="Normal"/>
        <w:jc w:val="both"/>
        <w:rPr>
          <w:sz w:val="22"/>
          <w:szCs w:val="22"/>
        </w:rPr>
      </w:pPr>
      <w:r>
        <w:rPr>
          <w:sz w:val="22"/>
          <w:szCs w:val="22"/>
        </w:rPr>
        <w:t>2. Сведения о конкретных показателях товаров, соответствующие значениям, установленным документацией об электронном аукционе (Приложение № 2 к Техническому заданию), товарный знак (при наличии).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jc w:val="both"/>
        <w:rPr>
          <w:sz w:val="22"/>
          <w:szCs w:val="22"/>
        </w:rPr>
      </w:pPr>
      <w:r>
        <w:rPr>
          <w:sz w:val="22"/>
          <w:szCs w:val="22"/>
        </w:rPr>
        <w:t xml:space="preserve">Порядок представления сведений о конкретных значениях показателей товаров (материалов) в составе первой части заявки на участие в аукционе: </w:t>
      </w:r>
    </w:p>
    <w:p>
      <w:pPr>
        <w:pStyle w:val="Normal"/>
        <w:jc w:val="both"/>
        <w:rPr/>
      </w:pPr>
      <w:r>
        <w:rPr>
          <w:sz w:val="22"/>
          <w:szCs w:val="22"/>
        </w:rPr>
        <w:t>При предоставлении сведений под конкретными показателями понимается характеристики товаров (материалов), в соответствии с Приложением № 2 к Техническому заданию, содержащем требования к товарам (материалам), использующимся при выполнении работ. Требования к конкретным показателям установлены следующим образом: в Таблице №1 перечислены товары, к которым установлены требования, каждому товару присвоен свой номер; в Таблице №2 установлены требования к значениям показателей всех товаров с учетом нумерации товаров из Таблицы №1.</w:t>
      </w:r>
    </w:p>
    <w:p>
      <w:pPr>
        <w:pStyle w:val="Normal"/>
        <w:jc w:val="both"/>
        <w:rPr>
          <w:sz w:val="22"/>
          <w:szCs w:val="22"/>
        </w:rPr>
      </w:pPr>
      <w:r>
        <w:rPr>
          <w:sz w:val="22"/>
          <w:szCs w:val="22"/>
        </w:rPr>
        <w:t>При описании товаров (материалов) участники закупки предоставляют сведения в следующем порядке:</w:t>
      </w:r>
    </w:p>
    <w:p>
      <w:pPr>
        <w:pStyle w:val="Normal"/>
        <w:jc w:val="both"/>
        <w:rPr>
          <w:sz w:val="22"/>
          <w:szCs w:val="22"/>
        </w:rPr>
      </w:pPr>
      <w:r>
        <w:rPr>
          <w:sz w:val="22"/>
          <w:szCs w:val="22"/>
        </w:rPr>
        <w:t xml:space="preserve">- в случае установления в Приложении № 2 к Техническому заданию соответствующего минимального значения показателя товара с использованием слов/словосочетаний/знаков «не менее…», «не ниже…», «≥», «не &lt;» при наличии в наименовании показателя знака «:», участник закупки должен указать единицу измерения показателя, конкретное значение показателя, не менее установленного в Приложении № 2 к Техническому заданию минимального значения показателя товара без использования слов/словосочетаний/знаков «не менее…», «не ниже…», «≥», «не &lt;». </w:t>
      </w:r>
    </w:p>
    <w:p>
      <w:pPr>
        <w:pStyle w:val="Normal"/>
        <w:jc w:val="both"/>
        <w:rPr>
          <w:sz w:val="22"/>
          <w:szCs w:val="22"/>
        </w:rPr>
      </w:pPr>
      <w:r>
        <w:rPr>
          <w:sz w:val="22"/>
          <w:szCs w:val="22"/>
        </w:rPr>
        <w:t>- в случае установления в Приложении № 2 к Техническому заданию соответствующего максимального значения показателя товара с использованием слов/словосочетаний/знаков «не более…», «не выше…», «≤», «не &gt;» при наличии в наименовании показателя знака «:», участник закупки должен указать единицу измерения показателя, конкретное значение показателя, не превышающее установленного в Приложении № 2 к Техническому заданию максимального значения показателя товара без использования слов/словосочетаний/знаков «не более», «не выше…», «≤», «не &gt;».</w:t>
      </w:r>
    </w:p>
    <w:p>
      <w:pPr>
        <w:pStyle w:val="Normal"/>
        <w:jc w:val="both"/>
        <w:rPr>
          <w:sz w:val="22"/>
          <w:szCs w:val="22"/>
        </w:rPr>
      </w:pPr>
      <w:r>
        <w:rPr>
          <w:sz w:val="22"/>
          <w:szCs w:val="22"/>
        </w:rPr>
        <w:t>- в случае установления в Приложении № 2 к Техническому заданию соответствующего минимального значения показателя товара с использованием слов/словосочетаний/знаков «более…», «выше…», «от», «&gt;», «не ≤» при наличии в наименовании показателя знака «:», участник закупки должен указать единицу измерения показателя, конкретное значение показателя, превышающее установленное в Приложении № 2 к Техническому заданию минимальное значение показателя товара без использования слов/словосочетаний/знаков «более…», «выше…», «от», «&gt;», «не ≤».</w:t>
      </w:r>
    </w:p>
    <w:p>
      <w:pPr>
        <w:pStyle w:val="Normal"/>
        <w:jc w:val="both"/>
        <w:rPr>
          <w:sz w:val="22"/>
          <w:szCs w:val="22"/>
        </w:rPr>
      </w:pPr>
      <w:r>
        <w:rPr>
          <w:sz w:val="22"/>
          <w:szCs w:val="22"/>
        </w:rPr>
        <w:t>- в случае установления в Приложении № 2 к Техническому заданию соответствующего максимального значения показателя товара с использованием слов/словосочетаний/знаков «менее…», «ниже…», «до», «&lt;» при наличии в наименовании показателя знака «:», участник закупки должен указать единицу измерения показателя, конкретное значение показателя, меньшее по значению установленного в Приложении № 2 к Техническому заданию максимального значения показателя товара без использования слов/словосочетаний/знаков «менее…», «ниже…», «до», «&lt;».</w:t>
      </w:r>
    </w:p>
    <w:p>
      <w:pPr>
        <w:pStyle w:val="Normal"/>
        <w:jc w:val="both"/>
        <w:rPr/>
      </w:pPr>
      <w:r>
        <w:rPr>
          <w:sz w:val="22"/>
          <w:szCs w:val="22"/>
        </w:rPr>
        <w:t xml:space="preserve">- в случае установления в Приложении № 2 к Техническому заданию одновременно соответствующих минимального и максимального значений показателя товара, разделенных союзом «и» или союзом «но», и использованы в любом порядке слова «не менее», «не ниже», «не более», «не выше», «более», «менее», «выше», «ниже», «от», «до», «≥», «не &lt;», «≤», «не &gt;», «не ≤», «не ≥» при наличии в наименовании показателя знака «:», участник закупки должен указать единицу измерения показателя, одно конкретное значение показателя, соответствующее установленным Заказчиком требованиям без использования слов/словосочетаний «не более», «более», «не менее», «менее», «выше», «ниже», «не ниже», «не выше», «от», «до», </w:t>
      </w:r>
      <w:r>
        <w:rPr>
          <w:sz w:val="22"/>
          <w:szCs w:val="22"/>
          <w:lang w:eastAsia="ru-RU"/>
        </w:rPr>
        <w:t>«≥», «не &lt;», «≤», «не &gt;», «не ≤», «не ≥»</w:t>
      </w:r>
      <w:r>
        <w:rPr>
          <w:sz w:val="22"/>
          <w:szCs w:val="22"/>
        </w:rPr>
        <w:t xml:space="preserve">. </w:t>
      </w:r>
    </w:p>
    <w:p>
      <w:pPr>
        <w:pStyle w:val="Normal"/>
        <w:jc w:val="both"/>
        <w:rPr/>
      </w:pPr>
      <w:r>
        <w:rPr>
          <w:sz w:val="22"/>
          <w:szCs w:val="22"/>
        </w:rPr>
        <w:t xml:space="preserve">- в случае установления в Приложении № 2 к Техническому заданию одновременно соответствующих минимального и максимального значений показателя товара, разделенных союзом «и» или союзом «но», и использованы в любом порядке слова «не менее», «не ниже», «не более», «не выше», «более», «менее», «выше», «ниже», «от», «до», «≥», «не &lt;», «≤», «не &gt;», «&gt;», «не ≤», «&lt;», «не ≥» при отсутствии в наименовании показателя знака «:», участник закупки должен указать единицу измерения показателя, диапазон конкретных значений показателя (нижнюю и верхнюю границу диапазона), соответствующий установленным Заказчиком требованиям без использования слов/словосочетаний «не более», «более», «не менее», «менее», «выше», «ниже», «не ниже», «не выше», «от», «до», </w:t>
      </w:r>
      <w:r>
        <w:rPr>
          <w:sz w:val="22"/>
          <w:szCs w:val="22"/>
          <w:lang w:eastAsia="ru-RU"/>
        </w:rPr>
        <w:t>«≥», «не &lt;», «≤», «не &gt;», «&gt;», «не ≤», «&lt;», «не ≥»</w:t>
      </w:r>
      <w:r>
        <w:rPr>
          <w:sz w:val="22"/>
          <w:szCs w:val="22"/>
        </w:rPr>
        <w:t>. Установление показателей, которые определяются диапазоном значений, обусловлено тем, что необходимый товар обладает/имеет интервальные значения ряда показателей в соответствии с потребностями заказчика и/или техническими регламентами, стандартами и иными требованиями, предусмотренными законодательством Российской Федерации о техническом регулировании.</w:t>
      </w:r>
    </w:p>
    <w:p>
      <w:pPr>
        <w:pStyle w:val="Normal"/>
        <w:jc w:val="both"/>
        <w:rPr>
          <w:sz w:val="22"/>
          <w:szCs w:val="22"/>
        </w:rPr>
      </w:pPr>
      <w:r>
        <w:rPr>
          <w:sz w:val="22"/>
          <w:szCs w:val="22"/>
        </w:rPr>
        <w:t>- в случае установления в Приложении № 2 к Техническому заданию требования к значению показателя с использованием знака «-» установленного между числовыми значениями и без использования иных слов при наличии в наименовании показателя знака «:», участник закупки должен указать единицу измерения показателя, диапазон значений (два значения, входящих в установленный диапазон), при этом крайние значения не удовлетворяют потребностям Заказчика. Установление показателей, которые определяются диапазоном значений, обусловлено тем, что необходимый товар обладает/имеет интервальные значения ряда показателей в соответствии с потребностями заказчика и/или техническими регламентами, стандартами и иными требованиями, предусмотренными законодательством Российской Федерации о техническом регулировании.</w:t>
      </w:r>
    </w:p>
    <w:p>
      <w:pPr>
        <w:pStyle w:val="Normal"/>
        <w:jc w:val="both"/>
        <w:rPr>
          <w:sz w:val="22"/>
          <w:szCs w:val="22"/>
        </w:rPr>
      </w:pPr>
      <w:r>
        <w:rPr>
          <w:sz w:val="22"/>
          <w:szCs w:val="22"/>
        </w:rPr>
        <w:t>- в случае установления в Приложении № 2 к Техническому заданию требования к значению показателя с использованием знака «-» установленного между числовыми значениями и без использования иных слов при отсутствии в наименовании показателя знака «:», участник закупки должен указать единицу измерения показателя, одно конкретное значение показателя, при этом крайние значения удовлетворяют потребностям Заказчика.</w:t>
      </w:r>
    </w:p>
    <w:p>
      <w:pPr>
        <w:pStyle w:val="Normal"/>
        <w:jc w:val="both"/>
        <w:rPr>
          <w:sz w:val="22"/>
          <w:szCs w:val="22"/>
        </w:rPr>
      </w:pPr>
      <w:r>
        <w:rPr>
          <w:sz w:val="22"/>
          <w:szCs w:val="22"/>
        </w:rPr>
        <w:t>- в случае установления в Приложении № 2 к Техническому заданию требования к значению показателя с использованием знака «…» установленного между числовыми значениями и без использования иных слов при отсутствии в наименовании показателя знака «:», участник закупки должен указать единицу измерения показателя, диапазон значений (два значения, входящих в установленный диапазон), при этом крайние значения удовлетворяют потребностям Заказчика. Установление показателей, которые определяются диапазоном значений, обусловлено тем, что необходимый товар обладает/имеет интервальные значения ряда показателей в соответствии с потребностями заказчика и/или техническими регламентами, стандартами и иными требованиями, предусмотренными законодательством Российской Федерации о техническом регулировании.</w:t>
      </w:r>
    </w:p>
    <w:p>
      <w:pPr>
        <w:pStyle w:val="Normal"/>
        <w:jc w:val="both"/>
        <w:rPr>
          <w:sz w:val="22"/>
          <w:szCs w:val="22"/>
        </w:rPr>
      </w:pPr>
      <w:r>
        <w:rPr>
          <w:sz w:val="22"/>
          <w:szCs w:val="22"/>
        </w:rPr>
        <w:t>- в случае установления в Приложении № 2 к Техническому заданию требования к значению показателя с использованием знака «…» установленного между числовыми значениями и без использования иных слов при наличии в наименовании показателя знака «:», участник закупки должен указать единицу измерения показателя, одно конкретное значение показателя, при этом крайние значения не удовлетворяют потребностям Заказчика.</w:t>
      </w:r>
    </w:p>
    <w:p>
      <w:pPr>
        <w:pStyle w:val="Normal"/>
        <w:jc w:val="both"/>
        <w:rPr/>
      </w:pPr>
      <w:r>
        <w:rPr>
          <w:sz w:val="22"/>
          <w:szCs w:val="22"/>
        </w:rPr>
        <w:t xml:space="preserve">- в случае установления в Приложении № 2 к Техническому заданию одновременно соответствующих минимального и максимального значений показателя товара, разделенных знаком «-» с использованием слов/словосочетаний, установленных к каждому из значений границ «не более», «более», «не менее», «менее», «не выше», «выше», «не ниже», «ниже», «от», «до», «≥», «не &lt;», «≤», «не &gt;», «&gt;», «не ≤», «&lt;», «не ≥» при наличии в наименовании показателя знака «:», участник закупки должен указать единицу измерения показателя, диапазон конкретных значений показателя (нижнюю и верхнюю границу диапазона, требования к которым соответственно разделены знаком «-») без использования слов/словосочетаний «не более», «более», «не менее», «менее», «не выше», «выше», «не ниже», «ниже», «от», «до», </w:t>
      </w:r>
      <w:r>
        <w:rPr>
          <w:sz w:val="22"/>
          <w:szCs w:val="22"/>
          <w:lang w:eastAsia="ru-RU"/>
        </w:rPr>
        <w:t>«≥», «не &lt;», «≤», «не &gt;», «&gt;», «не ≤», «&lt;», «не ≥»</w:t>
      </w:r>
      <w:r>
        <w:rPr>
          <w:sz w:val="22"/>
          <w:szCs w:val="22"/>
        </w:rPr>
        <w:t>. Установление показателей, которые определяются диапазоном значений, обусловлено тем, что необходимый товар обладает/имеет интервальные значения ряда показателей в соответствии с потребностями заказчика и/или техническими регламентами, стандартами и иными требованиями, предусмотренными законодательством Российской Федерации о техническом регулировании.</w:t>
      </w:r>
    </w:p>
    <w:p>
      <w:pPr>
        <w:pStyle w:val="Normal"/>
        <w:jc w:val="both"/>
        <w:rPr/>
      </w:pPr>
      <w:r>
        <w:rPr>
          <w:sz w:val="22"/>
          <w:szCs w:val="22"/>
        </w:rPr>
        <w:t xml:space="preserve">- в случае установления в Приложении № 2 к Техническому заданию одновременно соответствующих минимального и максимального значений показателя товара, разделенных знаком «-» с использованием слов/словосочетаний, установленных к каждому из значений границ «не более», «более», «не менее», «менее», «не выше», «выше», «не ниже», «ниже», «от», «до», «≥», «не &lt;», «≤», «не &gt;», «&gt;», «не ≤», «&lt;», «не ≥» при отсутствии в наименовании показателя знака «:», участник закупки должен указать единицу измерения показателя, одно конкретное значение показателя, соответствующее установленным Заказчиком требованиям без использования слов/словосочетаний «не более», «более», «не менее», «менее», «выше», «ниже», «не ниже», «не выше», «от», «до», </w:t>
      </w:r>
      <w:r>
        <w:rPr>
          <w:sz w:val="22"/>
          <w:szCs w:val="22"/>
          <w:lang w:eastAsia="ru-RU"/>
        </w:rPr>
        <w:t>«≥», «не &lt;», «≤», «не &gt;», «&gt;», «не ≤», «&lt;», «не ≥»</w:t>
      </w:r>
      <w:r>
        <w:rPr>
          <w:sz w:val="22"/>
          <w:szCs w:val="22"/>
        </w:rPr>
        <w:t>.</w:t>
      </w:r>
    </w:p>
    <w:p>
      <w:pPr>
        <w:pStyle w:val="Normal"/>
        <w:jc w:val="both"/>
        <w:rPr>
          <w:sz w:val="22"/>
          <w:szCs w:val="22"/>
        </w:rPr>
      </w:pPr>
      <w:r>
        <w:rPr>
          <w:sz w:val="22"/>
          <w:szCs w:val="22"/>
        </w:rPr>
        <w:t xml:space="preserve">- в случае установления в Приложении № 2 к Техническому заданию одновременно соответствующих минимального и максимального значений показателя товара, разделенных знаком «-» с использованием перед значениями словосочетаний «в диапазоне» или «в интервале» и без использования иных слов при наличии в наименовании показателя знака «:», участник закупки должен указать единицу измерения показателя, одно конкретное значение показателя, соответствующее установленным Заказчиком требованиям без использования словосочетаний «в диапазоне» или «в интервале», при этом крайние значения удовлетворяют потребностям Заказчика. </w:t>
      </w:r>
    </w:p>
    <w:p>
      <w:pPr>
        <w:pStyle w:val="Normal"/>
        <w:jc w:val="both"/>
        <w:rPr>
          <w:sz w:val="22"/>
          <w:szCs w:val="22"/>
        </w:rPr>
      </w:pPr>
      <w:r>
        <w:rPr>
          <w:sz w:val="22"/>
          <w:szCs w:val="22"/>
        </w:rPr>
        <w:t>- в случае установления в Приложении № 2 к Техническому заданию одновременно соответствующих минимального и максимального значений показателя товара, разделенных знаком «-» с использованием перед значениями словосочетаний «в диапазоне» или «в интервале» и без использования иных слов при отсутствии в наименовании показателя знака «:»,участник закупки должен указать единицу измерения показателя, диапазон конкретных значений показателя (нижнюю и верхнюю границу диапазона, требования к которым соответственно разделены знаком «-»), при этом крайние значения удовлетворяют потребностям Заказчика. Установление показателей, которые определяются диапазоном значений, обусловлено тем, что необходимый товар обладает/имеет интервальные значения ряда показателей в соответствии с потребностями заказчика и/или техническими регламентами, стандартами и иными требованиями, предусмотренными законодательством Российской Федерации о техническом регулировании.</w:t>
      </w:r>
    </w:p>
    <w:p>
      <w:pPr>
        <w:pStyle w:val="Normal"/>
        <w:jc w:val="both"/>
        <w:rPr>
          <w:sz w:val="22"/>
          <w:szCs w:val="22"/>
        </w:rPr>
      </w:pPr>
      <w:r>
        <w:rPr>
          <w:sz w:val="22"/>
          <w:szCs w:val="22"/>
        </w:rPr>
        <w:t>- в случае установления в Приложении № 2 к Техническому заданию соответствующего диапазона значений показателя товара с использованием символа «±...» при наличии в наименовании показателя знака «:», участник закупки должен указать единицу измерения показателя, диапазон конкретных значений показателя, в котором нижней границей является неположительное число, равное или превышающее нижнюю границу установленного в Приложения № 2 к Техническом заданию диапазона значений показателя, а верхней границей является неотрицательное число, не превышающее верхнюю границу установленного в Приложения № 2 к Техническом заданию диапазона значений показателя, без использования символа «±». Установление показателей, которые определяются диапазоном значений, обусловлено тем, что необходимый товар обладает/имеет интервальные значения ряда показателей в соответствии с потребностями заказчика и/или техническими регламентами, стандартами и иными требованиями, предусмотренными законодательством Российской Федерации о техническом регулировании. В случае, если значения верхней и нижней границ диапазона равны нулю, участник закупки обязан указать единицу измерения показателя и конкретное значение показателя.</w:t>
      </w:r>
    </w:p>
    <w:p>
      <w:pPr>
        <w:pStyle w:val="Normal"/>
        <w:jc w:val="both"/>
        <w:rPr/>
      </w:pPr>
      <w:r>
        <w:rPr>
          <w:sz w:val="22"/>
          <w:szCs w:val="22"/>
        </w:rPr>
        <w:t>- в случае установления в Приложении № 2 к Техническому заданию требования к значению показателя с применением слов/знаков «или», «и/или», «;» (знак «точка с запятой»), «/» (за исключением случаев, когда знак «/» стоит в единицах измерения и в числах, выраженных в виде простой несократимой дроби, в выражениях «ввод/вывод» при любом склонении, «380/660», «380/380», «EIA/TIA-485», марке битума и при указании размера резьбы) потребностям Заказчика удовлетворяет каждый из вариантов таких значений (что обусловлено технологическими и функциональными особенностями товара, используемого при выполнении работ, и связано с тем, что в зависимости от определенных параметров требуемого товара, он может обладать конкретным значением или несколькими значениями, которые удовлетворяют потребностям заказчика); в случае использования «или», «;», «/» при наличии в наименовании показателя знака «:», участник закупки в первой части заявки на участие в электронном аукционе обязан указать единицу измерения показателя (при наличии) и одно из альтернативных значений показателя, а в случае использования «и/или» при наличии в наименовании показателя знака «:», участник закупки в первой части заявки на участие в электронном аукционе обязан указать единицу измерения показателя (при наличии) и одно или несколько значений через запятую. Выбрав одно или несколько из альтернативных значений показателей товара, участнику необходимо указать соответствующие характеристики товара именно для выбранного(-ых) значения(-й) показателя. Если показатели и значения показателей товаров (материалов), установленные в требованиях аукционной документации, не относятся к выбранному показателю товара или не применяются для указанного участником закупки типа, сорта, вида, класса, модели, марки или конструктивного исполнения материала, а так же если в соответствии с требованиями ГОСТ, показатели и значения показателей товаров (материалов) предлагаемых Участником к использованию не установлены или не нормируются для указанного участником закупки типа, вида, класса, сорта, марки или конструктивного исполнения материала, конкретное значение такого показателя не указывается, вместо конкретного значения участник указывает «не нормируется», «не указывается», «не определяется», «Х» и т.п.</w:t>
      </w:r>
    </w:p>
    <w:p>
      <w:pPr>
        <w:pStyle w:val="Normal"/>
        <w:jc w:val="both"/>
        <w:rPr>
          <w:sz w:val="22"/>
          <w:szCs w:val="22"/>
        </w:rPr>
      </w:pPr>
      <w:r>
        <w:rPr>
          <w:sz w:val="22"/>
          <w:szCs w:val="22"/>
        </w:rPr>
        <w:t>- в случае установления в Приложении № 2 к Техническому заданию одновременно соответствующих и максимального, и минимального значений показателя товара, разделенных знаком «…» с использованием перед значениями слова «менее» при наличии в наименовании показателя знака «:», участник закупки в первой части заявки на участие в электронном аукционе обязан указать диапазон конкретных значений показателя (нижнюю и верхнюю границу диапазона, требования к которым соответственно разделены знаком «…») без использования слова «менее», при этом необходимо предоставить диапазон значений уже установленного техническим заданием, то есть нижняя граница диапазона не должна быть ниже или равна установленного минимального значения, а верхняя граница диапазона не должна быть выше или равна установленному максимальному значению. Установление показателей, которые определяются диапазоном значений, обусловлено тем, что необходимый товар обладает/имеет интервальные значения ряда показателей в соответствии с потребностями заказчика и/или техническими регламентами, стандартами и иными требованиями, предусмотренными законодательством Российской Федерации о техническом регулировании.</w:t>
      </w:r>
    </w:p>
    <w:p>
      <w:pPr>
        <w:pStyle w:val="Normal"/>
        <w:jc w:val="both"/>
        <w:rPr>
          <w:sz w:val="22"/>
          <w:szCs w:val="22"/>
        </w:rPr>
      </w:pPr>
      <w:r>
        <w:rPr>
          <w:sz w:val="22"/>
          <w:szCs w:val="22"/>
        </w:rPr>
        <w:t>- в случае установления в Приложении № 2 к Техническому заданию одновременно соответствующих и максимального, и минимального значений показателя товара, разделенных знаком «…» с использованием перед значениями слова «более» при наличии в наименовании показателя знака «:», участник закупки в первой части заявки на участие в электронном аукционе обязан указать диапазон конкретных значений показателя (нижнюю и верхнюю границу диапазона, требования к которым соответственно разделены знаком «…») без использования слова «более», при этом необходимо предоставить диапазон значений шире установленного техническим заданием, то есть нижняя граница диапазона не должна быть выше или равна установленного минимального значения, а верхняя граница диапазона не должна быть ниже или равна установленному максимальному значению. Установление показателей, которые определяются диапазоном значений, обусловлено тем, что необходимый товар обладает/имеет интервальные значения ряда показателей в соответствии с потребностями заказчика и/или техническими регламентами, стандартами и иными требованиями, предусмотренными законодательством Российской Федерации о техническом регулировании.</w:t>
      </w:r>
    </w:p>
    <w:p>
      <w:pPr>
        <w:pStyle w:val="Normal"/>
        <w:jc w:val="both"/>
        <w:rPr>
          <w:sz w:val="22"/>
          <w:szCs w:val="22"/>
        </w:rPr>
      </w:pPr>
      <w:r>
        <w:rPr>
          <w:sz w:val="22"/>
          <w:szCs w:val="22"/>
        </w:rPr>
        <w:t xml:space="preserve">- применение заказчиком знака «\» или знака «,» при наличии в наименовании показателя знака «:», означает, что ему требуются товары одновременно с каждым из указанных показателей. В этом случае участнику закупки необходимо указать все разновидности (типоразмеры, цвета, марки и т.п.) товара со всеми перечисленными заказчиком показателями для каждой разновидности товара. Форму представления конкретных показателей по данным товарам участник выбирает самостоятельно, это может быть вынесение каждой разновидности товара в отдельную табличку, либо указание характеристик товара с пометками, к какой из разновидностей товара этот конкретный показатель относится либо иным другим способом, исключающим двоякое толкование представленных показателей товара. </w:t>
      </w:r>
    </w:p>
    <w:p>
      <w:pPr>
        <w:pStyle w:val="Normal"/>
        <w:jc w:val="both"/>
        <w:rPr>
          <w:sz w:val="22"/>
          <w:szCs w:val="22"/>
        </w:rPr>
      </w:pPr>
      <w:r>
        <w:rPr>
          <w:sz w:val="22"/>
          <w:szCs w:val="22"/>
        </w:rPr>
        <w:t>- в случае установления в Приложении № 2 требований к минимальному значению показателя степени защиты IP при наличии в наименовании показателя знака «:», участник закупки должен указать значение показателя, равное или превышающее минимальное значение по каждому из измеряемых показателей.</w:t>
      </w:r>
    </w:p>
    <w:p>
      <w:pPr>
        <w:pStyle w:val="Normal"/>
        <w:jc w:val="both"/>
        <w:rPr>
          <w:sz w:val="22"/>
          <w:szCs w:val="22"/>
        </w:rPr>
      </w:pPr>
      <w:r>
        <w:rPr>
          <w:sz w:val="22"/>
          <w:szCs w:val="22"/>
        </w:rPr>
        <w:t>- в случае установления в Приложении № 2 к Техническому заданию требований к нескольким размерам разделенным знаком «х» с использованием слов/словосочетаний «не более…», «не менее…», «более», «менее» при наличии в наименовании показателя знака «:», данные слова/словосочетания относятся ко всем размерам.</w:t>
      </w:r>
    </w:p>
    <w:p>
      <w:pPr>
        <w:pStyle w:val="Normal"/>
        <w:jc w:val="both"/>
        <w:rPr>
          <w:sz w:val="22"/>
          <w:szCs w:val="22"/>
        </w:rPr>
      </w:pPr>
      <w:r>
        <w:rPr>
          <w:sz w:val="22"/>
          <w:szCs w:val="22"/>
        </w:rPr>
        <w:t>- в случае установления в Приложении № 2 к Техническому заданию требований к нескольким размерам разделенным знаком «х» с использованием слов/словосочетаний «не более…», «не менее…», «более», «менее» при отсутствии в наименовании показателя знака «:», данные слова/словосочетания относятся только к первому размеру, остальные размеры указываются без изменения.</w:t>
      </w:r>
    </w:p>
    <w:p>
      <w:pPr>
        <w:pStyle w:val="Normal"/>
        <w:jc w:val="both"/>
        <w:rPr>
          <w:sz w:val="22"/>
          <w:szCs w:val="22"/>
        </w:rPr>
      </w:pPr>
      <w:r>
        <w:rPr>
          <w:sz w:val="22"/>
          <w:szCs w:val="22"/>
        </w:rPr>
        <w:t>- в случае установления в Приложении № 2 к Техническому заданию требований к нескольким размерам разделенным знаком «х» без использования иных слов при наличии в наименовании показателя знака «:», участник закупки должен указать единицу измерения показателя, конкретное значение показателя, превышающее установленное в Приложении № 2 к Техническому заданию минимальное значение показателя товара по каждому из размеров, разделенных знаком «х».</w:t>
      </w:r>
    </w:p>
    <w:p>
      <w:pPr>
        <w:pStyle w:val="Normal"/>
        <w:jc w:val="both"/>
        <w:rPr>
          <w:sz w:val="22"/>
          <w:szCs w:val="22"/>
        </w:rPr>
      </w:pPr>
      <w:r>
        <w:rPr>
          <w:sz w:val="22"/>
          <w:szCs w:val="22"/>
        </w:rPr>
        <w:t>- в случае если в наименовании показателя установлено требование к показателю для различных условий с помощью союза «и» или знака «,» (например: «вязкость при 20°С и при 50°С» и т.п.), то необходимо указать конкретные показатели для обоих условий. Также в случае, если наименование показателя содержит одновременно несколько однотипных показателей, установленных с помощью союза «и» или знака «,» (например: «температура применения и хранения», «толщина покрытия минимальная, максимальная» и т.п.), то необходимо указать конкретные показатели для каждого показателя.</w:t>
      </w:r>
    </w:p>
    <w:p>
      <w:pPr>
        <w:pStyle w:val="Normal"/>
        <w:jc w:val="both"/>
        <w:rPr>
          <w:sz w:val="22"/>
          <w:szCs w:val="22"/>
        </w:rPr>
      </w:pPr>
      <w:r>
        <w:rPr>
          <w:sz w:val="22"/>
          <w:szCs w:val="22"/>
        </w:rPr>
        <w:t>- в случае если в названии показателя указано «доля в составе», «содержание Х (компонента)» и т.д. и значение данного показателя измеряется в процентах, и при этом в требованиях к одному товару представлены требования ко всем возможным показателям такого типа, составляющим одно целое, то соответственно в заявке участника сумма значений всех подобных показателей должна быть 100%.</w:t>
      </w:r>
    </w:p>
    <w:p>
      <w:pPr>
        <w:pStyle w:val="Normal"/>
        <w:jc w:val="both"/>
        <w:rPr>
          <w:sz w:val="22"/>
          <w:szCs w:val="22"/>
        </w:rPr>
      </w:pPr>
      <w:r>
        <w:rPr>
          <w:sz w:val="22"/>
          <w:szCs w:val="22"/>
        </w:rPr>
        <w:t>- в случае указания в заявке коррелирующих и(или) агрегирующих показателей, должны указываться показатели, удовлетворяющие потребностям заказчика, и соответствующие требованиям достоверности о существовании товара с указанными показателями.</w:t>
      </w:r>
    </w:p>
    <w:p>
      <w:pPr>
        <w:pStyle w:val="Normal"/>
        <w:jc w:val="both"/>
        <w:rPr>
          <w:sz w:val="22"/>
          <w:szCs w:val="22"/>
        </w:rPr>
      </w:pPr>
      <w:r>
        <w:rPr>
          <w:sz w:val="22"/>
          <w:szCs w:val="22"/>
        </w:rPr>
        <w:t xml:space="preserve">- в случае установления в Приложении № 2 к Техническому заданию только соответствующего минимального значения показателя товара или только соответствующего максимального значения показателя товара с использованием слов/словосочетаний/знаков «не менее», «не ниже», «не более», «не выше», «более», «менее», «выше», «ниже», «от», «до», «≥», «не &lt;», «≤», «не &gt;», «&gt;», «не ≤», «&lt;», «не ≥» при отсутствии в наименовании показателя знака «:», участник закупки должен указать значение данного показателя без изменения, в соответствии с требованиями, установленными в описании объекта закупки – неизменяемый показатель. </w:t>
      </w:r>
    </w:p>
    <w:p>
      <w:pPr>
        <w:pStyle w:val="Normal"/>
        <w:jc w:val="both"/>
        <w:rPr>
          <w:sz w:val="22"/>
          <w:szCs w:val="22"/>
        </w:rPr>
      </w:pPr>
      <w:r>
        <w:rPr>
          <w:sz w:val="22"/>
          <w:szCs w:val="22"/>
        </w:rPr>
        <w:t xml:space="preserve">- числовые показатели значений со словом «свыше» в их описании указываются без изменения, в соответствии с требованиями, установленными в описании объекта закупки. </w:t>
      </w:r>
    </w:p>
    <w:p>
      <w:pPr>
        <w:pStyle w:val="Normal"/>
        <w:jc w:val="both"/>
        <w:rPr>
          <w:sz w:val="22"/>
          <w:szCs w:val="22"/>
        </w:rPr>
      </w:pPr>
      <w:r>
        <w:rPr>
          <w:sz w:val="22"/>
          <w:szCs w:val="22"/>
        </w:rPr>
        <w:t xml:space="preserve">- показатели, заключенные в кавычки или квадратные скобки (например: "12 часов" или [не более 5 мм]), указываются без изменения, в соответствии с требованиями, установленными в описании объекта закупки – неизменяемый показатель. </w:t>
      </w:r>
    </w:p>
    <w:p>
      <w:pPr>
        <w:pStyle w:val="Normal"/>
        <w:jc w:val="both"/>
        <w:rPr>
          <w:sz w:val="22"/>
          <w:szCs w:val="22"/>
        </w:rPr>
      </w:pPr>
      <w:r>
        <w:rPr>
          <w:sz w:val="22"/>
          <w:szCs w:val="22"/>
        </w:rPr>
        <w:t xml:space="preserve">- во всех иных случаях (не описанных в данной инструкции) и при указании сопротивления изгибу требования к показателям товаров, установлены в виде значений, которые не могут изменяться, и участник закупки представляет сведения, точно соответствующие требованиям Технического задания. </w:t>
      </w:r>
    </w:p>
    <w:p>
      <w:pPr>
        <w:pStyle w:val="Normal"/>
        <w:jc w:val="both"/>
        <w:rPr>
          <w:sz w:val="22"/>
          <w:szCs w:val="22"/>
        </w:rPr>
      </w:pPr>
      <w:r>
        <w:rPr>
          <w:sz w:val="22"/>
          <w:szCs w:val="22"/>
        </w:rPr>
        <w:t>Если значение показателя товара является отрицательными значением, то участник закупки руководствуется математическим правилом сравнения чисел.</w:t>
      </w:r>
    </w:p>
    <w:p>
      <w:pPr>
        <w:pStyle w:val="Normal"/>
        <w:jc w:val="both"/>
        <w:rPr>
          <w:sz w:val="22"/>
          <w:szCs w:val="22"/>
        </w:rPr>
      </w:pPr>
      <w:r>
        <w:rPr>
          <w:sz w:val="22"/>
          <w:szCs w:val="22"/>
        </w:rPr>
        <w:t>Все сведения, содержащиеся в заявке участника закупки, не должны допускать двусмысленных толкований. В значениях показателей предложения участника не должно содержаться слов: «или эквивалент», «или», «более», «не более», «менее», «не менее», «не выше», «не ниже», «должен(-а)(-о)(-ы) быть», «должен(-а)(-о)(-ы)», «и/или», «ниже», «выше», «от», «до», «≥», «не &lt;», «≤», «не &gt;», «&gt;», «не ≤», «&lt;», «не ≥», «;», «…», а также «в интервале» и «в диапазоне», когда данные словосочетания относятся к конкретному значению, а также символа «/» (за исключением случаев, когда знак «/» стоит в единицах измерения и в числах, выраженных в виде простой несократимой дроби, в выражениях «ввод/вывод» при любом склонении, «380/660», «380/380», «EIA/TIA-485», марке битума и при указании размера резьбы), за исключением случаев, предусмотренных настоящей инструкцией. Требования инструкции о том, что необходимо указать одно конкретное значение показателя, означает, что участник должен указать значение в виде единственного числа, диапазон значений в данном случае не является одним конкретным значением показателя и не удовлетворяет требованиям инструкции. Рекомендуется использовать общепринятые обозначения и наименования в соответствии с требованиями действующих нормативных документов для того, чтобы заказчик имел возможность оценить предложение участника на соответствие требованиям, указанным в Техническом задании документации об аукционе в электронной форме. Для товара «Лента тип 2» показатели, относящиеся к эксплуатационным характеристикам, участник должен указать без изменений, даже если это противоречит вышеуказанному порядку предоставления сведений. Требования инструкции о том, что необходимо указать одно конкретное значение показателя, означает, что участник должен указать значение в виде единственного числа, диапазон значений в данном случае не является одним конкретным значением показателя и не удовлетворяет требованиям инструкции. Рекомендуется использовать общепринятые обозначения и наименования в соответствии с требованиями действующих нормативных документов для того, чтобы заказчик имел возможность оценить предложение участника на соответствие требованиям, указанным в Техническом задании документации об аукционе в электронной форме.</w:t>
      </w:r>
    </w:p>
    <w:p>
      <w:pPr>
        <w:pStyle w:val="Normal"/>
        <w:jc w:val="both"/>
        <w:rPr>
          <w:sz w:val="22"/>
          <w:szCs w:val="22"/>
        </w:rPr>
      </w:pPr>
      <w:r>
        <w:rPr>
          <w:sz w:val="22"/>
          <w:szCs w:val="22"/>
        </w:rPr>
        <w:t>Исключением из указанного порядка предоставления сведений о конкретных значениях показателей является случай установления в Приложении № 2 к Техническому заданию одновременно соответствующих и максимального, и минимального значений показателя товара, когда единица измерения показателя стоит у каждого из значений, в этом случае участник закупки должен указать единицу измерения показателя, одно конкретное значение показателя, соответствующее установленным Заказчиком требованиям, даже если это противоречит вышеуказанному порядку предоставления сведений.</w:t>
      </w:r>
    </w:p>
    <w:p>
      <w:pPr>
        <w:pStyle w:val="Normal"/>
        <w:jc w:val="both"/>
        <w:rPr>
          <w:sz w:val="22"/>
          <w:szCs w:val="22"/>
        </w:rPr>
      </w:pPr>
      <w:r>
        <w:rPr>
          <w:sz w:val="22"/>
          <w:szCs w:val="22"/>
        </w:rPr>
        <w:t>В случае если в составе первой части заявки на участие в электронном аукционе в форме участника закупки не указаны конкретные показатели товара, а также единицы измерения показателей товара, предлагаемого к использованию в процессе выполнения работ, при рассмотрении заявок на участие в электронном аукционе такой участник не допускается аукционной комиссией к участию в электронном аукционе. В случае предоставления недостоверных сведений, а также непредставления таких сведений заявка на участие в аукционе может быть признана несоответствующей требованиям документации об аукционе, что влечет за собой отказ в допуске к участию в открытом аукционе в электронной форме участника закупки.</w:t>
      </w:r>
    </w:p>
    <w:p>
      <w:pPr>
        <w:pStyle w:val="Normal"/>
        <w:jc w:val="both"/>
        <w:rPr>
          <w:sz w:val="22"/>
          <w:szCs w:val="22"/>
        </w:rPr>
      </w:pPr>
      <w:r>
        <w:rPr>
          <w:sz w:val="22"/>
          <w:szCs w:val="22"/>
        </w:rPr>
        <w:t xml:space="preserve">В случае указания на то, что товар должен соответствовать государственным стандартам, указанные участником конкретные показатели предложенного для выполнения работ товара, должны соответствовать и государственному стандарту, и заданному диапазону значений характеристик товара, согласно технической части документации об аукционе. В случае, на момент подачи заявки участником закупки указанные в аукционной документации документы о техническом регулировании утратили силу, участник вправе указать конкретные показатели товара в соответствии с новым заменяющим стандартом или указать конкретные показатели товара на основе мониторинга рынка по данным производителей. Соответствие товаров утратившим силу документам не требуется. </w:t>
      </w:r>
    </w:p>
    <w:p>
      <w:pPr>
        <w:pStyle w:val="Normal"/>
        <w:jc w:val="both"/>
        <w:rPr>
          <w:sz w:val="22"/>
          <w:szCs w:val="22"/>
        </w:rPr>
      </w:pPr>
      <w:r>
        <w:rPr>
          <w:sz w:val="22"/>
          <w:szCs w:val="22"/>
        </w:rPr>
        <w:t>В тех случаях, когда Заказчик устанавливает строгое требования о соответствии объекта закупки на этапе размещения заказа техническим стандартам РФ и заранее информирует участника о таком соответствии путем прямого указания на стандарт, то такие товары должны удовлетворять установленным нормативам и требованиям заказчика, в том числе в части показателей качества материала изготовления, или комплектующих, или иных составляющих и элементов, если таковые влияют на качественные, эксплуатационные, технические и функциональные показатели объекта закупки, и технический стандарт содержит прямое указание на такую зависимость. Учитывая, что технические стандарты РФ устанавливают минимальные требования к характеристикам товара, при несоблюдении которых товар бракуется, по некоторым показателям Заказчиком, ввиду собственных потребностей, установлены более высокие требования к характеристикам товара. При заполнении заявки просим обращать на это внимание, товары должны удовлетворять установленным нормативам и требованиям заказчика. Документация может содержать требования к химическому составу и (или) компонентам товара, и (или) показатели технологии производства, испытания товара, и (или) показатели, значения которых становятся известными при испытании определенной партии товара после его производства. Ввиду того, что ряд необходимых заказчику товаров не входит в единый перечень продукции, подлежащей обязательной сертификации, и единый перечень продукции, подтверждение соответствия которой осуществляется в форме принятия декларации о соответствии, утвержденный постановлением правительства РФ от 1 декабря 2009 года N 982, по представленным в процессе исполнения работ документам (отказные письма, сертификаты добровольной сертификации, декларации соответствия) Заказчик не имеет возможности проверить товар на полное соответствие необходимому ГОСТ. С целью получения товара надлежащего качества, либо в случае поставки товара не надлежащего качества для защиты своих интересов в суде, по таким показателям допускается указывать значения не по результатам испытаний конкретной партии товара, а в соответствии с требуемым ГОСТ и соответствующее требованиям Заказчика и настоящей инструкции. Все товарные знаки сопровождаются словами «или эквивалент».</w:t>
      </w:r>
    </w:p>
    <w:p>
      <w:pPr>
        <w:pStyle w:val="Normal"/>
        <w:jc w:val="both"/>
        <w:rPr>
          <w:sz w:val="22"/>
          <w:szCs w:val="22"/>
        </w:rPr>
      </w:pPr>
      <w:r>
        <w:rPr>
          <w:sz w:val="22"/>
          <w:szCs w:val="22"/>
        </w:rPr>
        <w:t>При представлении сведений о значениях показателей товаров участник закупки не вправе изменять наименования товаров и наименование показателя (характеристики) товаров, а также единицы измерения к показателям. Изменение наименования товаров и наименование показателя (характеристики) товаров, а также единицы измерения к показателям трактуется комиссией как непредставление сведений о показателе. Скопированное в первую часть заявки техническое задание или часть технического задания без выполнения правил настоящей инструкции не является указанием конкретных показателей товара.</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5:31:00Z</dcterms:created>
  <dc:creator>Андрей</dc:creator>
  <dc:description/>
  <cp:keywords/>
  <dc:language>en-US</dc:language>
  <cp:lastModifiedBy>Андрей</cp:lastModifiedBy>
  <dcterms:modified xsi:type="dcterms:W3CDTF">2018-10-15T05:31:00Z</dcterms:modified>
  <cp:revision>1</cp:revision>
  <dc:subject/>
  <dc:title>Раздел 5</dc:title>
</cp:coreProperties>
</file>